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УПРАВЛЕНИЯ - «НИНХ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анковск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.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739-10</w:t>
      </w:r>
      <w:r>
        <w:rPr>
          <w:sz w:val="28"/>
          <w:szCs w:val="28"/>
          <w:u w:val="single"/>
        </w:rPr>
        <w:t>/01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ind w:left="5529" w:firstLine="141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670" w:leader="none"/>
        </w:tabs>
        <w:ind w:left="5529" w:firstLine="14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4120</wp:posOffset>
            </wp:positionH>
            <wp:positionV relativeFrom="paragraph">
              <wp:posOffset>129540</wp:posOffset>
            </wp:positionV>
            <wp:extent cx="1182370" cy="488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ректор по УР НГУЭУ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5529" w:firstLine="141"/>
        <w:rPr>
          <w:sz w:val="28"/>
          <w:szCs w:val="28"/>
        </w:rPr>
      </w:pPr>
      <w:r>
        <w:rPr>
          <w:sz w:val="28"/>
          <w:szCs w:val="28"/>
        </w:rPr>
        <w:t>_______________ В.И.Мамонов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529" w:firstLine="141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2710</wp:posOffset>
            </wp:positionH>
            <wp:positionV relativeFrom="paragraph">
              <wp:posOffset>13970</wp:posOffset>
            </wp:positionV>
            <wp:extent cx="1107440" cy="818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«01»   сентября  2010 г.</w:t>
      </w:r>
    </w:p>
    <w:p>
      <w:pPr>
        <w:pStyle w:val="Normal"/>
        <w:tabs>
          <w:tab w:val="clear" w:pos="708"/>
          <w:tab w:val="left" w:pos="5670" w:leader="none"/>
        </w:tabs>
        <w:ind w:left="5529" w:firstLine="14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5529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ИО и МР НГУЭУ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5529" w:firstLine="141"/>
        <w:jc w:val="center"/>
        <w:rPr>
          <w:sz w:val="28"/>
          <w:szCs w:val="28"/>
        </w:rPr>
      </w:pPr>
      <w:r>
        <w:rPr>
          <w:sz w:val="28"/>
          <w:szCs w:val="28"/>
        </w:rPr>
        <w:t>______________ С.А.Смирнов</w:t>
      </w:r>
    </w:p>
    <w:p>
      <w:pPr>
        <w:pStyle w:val="23"/>
        <w:ind w:left="5634" w:firstLine="9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«01»   сентября  2010 г.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ИЗВОД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стандартами высшего профессионального образования </w:t>
        <w:br/>
      </w:r>
      <w:r>
        <w:rPr>
          <w:sz w:val="28"/>
        </w:rPr>
        <w:t>по соответствующим направлениям (специальност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05.65  «Финансы и креди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ация «Банковск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ая и сокращённая программ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0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</w:t>
      </w:r>
      <w:r>
        <w:rPr>
          <w:iCs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>практики разрабо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овой Галиной Михайловной, докт. эконом. наук, профессором  кафедры  банковск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iCs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>практики соответствует внутреннему стандарту НГУ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банковского дела</w:t>
      </w:r>
    </w:p>
    <w:p>
      <w:pPr>
        <w:pStyle w:val="Normal"/>
        <w:rPr/>
      </w:pPr>
      <w:r>
        <w:rPr>
          <w:sz w:val="28"/>
          <w:szCs w:val="28"/>
        </w:rPr>
        <w:t xml:space="preserve">(протокол от «26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0г.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4845</wp:posOffset>
            </wp:positionH>
            <wp:positionV relativeFrom="paragraph">
              <wp:posOffset>138430</wp:posOffset>
            </wp:positionV>
            <wp:extent cx="904875" cy="952500"/>
            <wp:effectExtent l="0" t="0" r="0" b="0"/>
            <wp:wrapNone/>
            <wp:docPr id="3" name="Тарасова-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Тарасова-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.э.н., профессор                                                                                   Г.М. Тарасова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-«НИНХ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1" w:hanging="0"/>
        <w:rPr>
          <w:b w:val="false"/>
          <w:b w:val="false"/>
          <w:bCs/>
        </w:rPr>
      </w:pPr>
      <w:r>
        <w:rPr>
          <w:b w:val="false"/>
          <w:bCs/>
        </w:rPr>
        <w:t>РАЗДЕЛ 1. ОРГАНИЗАЦИОННО-МЕТОДИЧЕСКИЙ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709"/>
        <w:jc w:val="both"/>
        <w:textAlignment w:val="baseline"/>
        <w:rPr>
          <w:b w:val="false"/>
          <w:b w:val="false"/>
          <w:bCs/>
        </w:rPr>
      </w:pPr>
      <w:r>
        <w:rPr>
          <w:b w:val="false"/>
          <w:bCs/>
        </w:rPr>
        <w:t>Выписка из ГОС ВПО по направлению (специальности) подготовки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Государственным образовательным стандартом  высшего профессионального образования и учебным планом НГУЭУ по специальности 080105.65 «Финансы и кредит» производственная практика является одним из обязательных элементов учебного процесса: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5. Требования к организации практик.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практики в период обучения должны организовываться с целью более углубленного изучения отдельных специальных дисциплин и специализаций на предприятиях производственной и финансово-банковской сфер, в научно-исследовательских учреждениях, государственных организациях и структурах, а также в компаниях и фирмах различных форм собственности…</w:t>
      </w:r>
    </w:p>
    <w:p>
      <w:pPr>
        <w:pStyle w:val="U"/>
        <w:spacing w:before="0" w:after="24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Практика может быть организована на производственных объектах на основе разработанной и утвержденной в соответствующем порядке программы либо по индивидуальной программе для студентов, исполняющих должностные функции на конкретных объектах. В случае отсутствия производственных объектов практику студентов организует вуз (факультет) на базе учебной бухгалтерии, оснащенной необходимой современной техникой</w:t>
      </w:r>
      <w:r>
        <w:rPr>
          <w:color w:val="000000"/>
          <w:sz w:val="28"/>
          <w:szCs w:val="28"/>
        </w:rPr>
        <w:t>».</w:t>
      </w:r>
    </w:p>
    <w:p>
      <w:pPr>
        <w:pStyle w:val="Heading1"/>
        <w:keepLines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firstLine="709"/>
        <w:jc w:val="both"/>
        <w:textAlignment w:val="baseline"/>
        <w:rPr>
          <w:b w:val="false"/>
          <w:b w:val="false"/>
          <w:bCs/>
        </w:rPr>
      </w:pPr>
      <w:r>
        <w:rPr>
          <w:b w:val="false"/>
          <w:bCs/>
        </w:rPr>
        <w:t>Цель и  задачи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практики является закрепление и углубление теоретических знаний, полученных студентами в процессе обучения в университете при непосредственном их участии в экономической работе коммерческих организаций, а также получение необходимых навыков самостоятельной работы по профилю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организация работы в кредитных организациях,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изучение нормативных актов и инструктивных материалов, используемых в практической деятельности филиалов банков, самих коммерческих банках, главном управлении ЦБ России. 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омство со стандартами и правилами компании - базы практики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используемой в организации информационной системы и приобретение навыков использования информационных технологий в профессиональной 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ретение практических навыков по сбору, обработке и обобщению инфор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240"/>
        <w:ind w:left="0" w:firstLine="709"/>
        <w:jc w:val="both"/>
        <w:rPr/>
      </w:pPr>
      <w:r>
        <w:rPr>
          <w:rFonts w:eastAsia="TimesNewRoman;Arial Unicode MS"/>
          <w:sz w:val="28"/>
          <w:szCs w:val="28"/>
        </w:rPr>
        <w:t>обобщение, систематизация полученных данных, представление их в форме отчета, презентации и др.</w:t>
      </w:r>
    </w:p>
    <w:p>
      <w:pPr>
        <w:pStyle w:val="Heading1"/>
        <w:keepLines/>
        <w:widowControl w:val="false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Организация и руководство практико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оизводственная </w:t>
      </w:r>
      <w:r>
        <w:rPr>
          <w:sz w:val="28"/>
          <w:szCs w:val="28"/>
        </w:rPr>
        <w:t>практика проводи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у студентов </w:t>
      </w:r>
      <w:r>
        <w:rPr>
          <w:iCs/>
          <w:sz w:val="28"/>
          <w:szCs w:val="28"/>
        </w:rPr>
        <w:t>дневной формы обучения на базе среднего (полного) общего образования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8</w:t>
      </w:r>
      <w:r>
        <w:rPr>
          <w:sz w:val="28"/>
          <w:szCs w:val="28"/>
        </w:rPr>
        <w:t xml:space="preserve"> семестре в течение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недель,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у студентов заочной формы обучения </w:t>
      </w:r>
      <w:r>
        <w:rPr>
          <w:iCs/>
          <w:sz w:val="28"/>
          <w:szCs w:val="28"/>
        </w:rPr>
        <w:t>на базе среднего (полного) общего образования</w:t>
      </w:r>
      <w:r>
        <w:rPr>
          <w:sz w:val="28"/>
          <w:szCs w:val="28"/>
        </w:rPr>
        <w:t xml:space="preserve"> в 9 семестре в течение 10 недель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зой для прохождения производственной практики могут быть </w:t>
      </w:r>
      <w:r>
        <w:rPr>
          <w:sz w:val="28"/>
        </w:rPr>
        <w:t>главное управление ЦБ России, коммерческие банки</w:t>
      </w:r>
      <w:r>
        <w:rPr>
          <w:sz w:val="28"/>
          <w:szCs w:val="28"/>
        </w:rPr>
        <w:t xml:space="preserve">. </w:t>
      </w:r>
    </w:p>
    <w:p>
      <w:pPr>
        <w:pStyle w:val="23"/>
        <w:ind w:firstLine="709"/>
        <w:rPr/>
      </w:pPr>
      <w:r>
        <w:rPr>
          <w:sz w:val="28"/>
          <w:szCs w:val="28"/>
        </w:rPr>
        <w:t>Учебно-методическое руководство практикой осуществляют кафедра банковского дела  и базовое предприятие, обеспечивающее выполнение учебного плана и программы практики, высокое качество ее про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актики кафедра проводит организационное собрание со студентами, направленными на практику. На собрании обсуждаются следующие вопрос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методическ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тудента-практика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тчету по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защиты по отчета по практик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 место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необходим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студентами отчетной документации.</w:t>
      </w:r>
    </w:p>
    <w:p>
      <w:pPr>
        <w:pStyle w:val="23"/>
        <w:ind w:firstLine="709"/>
        <w:rPr/>
      </w:pPr>
      <w:r>
        <w:rPr>
          <w:i/>
          <w:sz w:val="28"/>
          <w:szCs w:val="28"/>
        </w:rPr>
        <w:t>Руководитель практики от кафедры обязан: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2"/>
          <w:sz w:val="28"/>
          <w:szCs w:val="28"/>
        </w:rPr>
        <w:t>обеспечить научно-методическое руководство и высокое каче</w:t>
      </w:r>
      <w:r>
        <w:rPr>
          <w:sz w:val="28"/>
          <w:szCs w:val="28"/>
        </w:rPr>
        <w:t>ство прохождения практики студентами в соответствии с учебным планом, программой учебной практики и индивидуальным заданием;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овать совместно с руководителями от базы практики для студентов консультации по основам банковского дела и другим вопросам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уководство составлением отчетов по практике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предприятия (организации) осуществлять контроль за соблюдением студентами правил внутреннего распорядка организации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блюдением сроков прохождения практики и за выполнением программы практики; 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имать необходимые меры по устранению возможных отклонений от программы практики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оформления отчета и результаты выполнения студентами всех заданий по практике;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ить отчет и организовать его защиту в специальной комиссии.</w:t>
      </w:r>
    </w:p>
    <w:p>
      <w:pPr>
        <w:pStyle w:val="Normal"/>
        <w:shd w:fill="FFFFFF" w:val="clear"/>
        <w:ind w:firstLine="709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уководитель практики от предприятия (организации) обязан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делом кадров оформить приказом начало практики студентов на предприя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совместно с руководителем практики от НГУЭУ организовать и </w:t>
      </w:r>
      <w:r>
        <w:rPr>
          <w:spacing w:val="-2"/>
          <w:sz w:val="28"/>
          <w:szCs w:val="28"/>
        </w:rPr>
        <w:t>контролировать ход практики студентов в соответствии с программой прак</w:t>
      </w:r>
      <w:r>
        <w:rPr>
          <w:sz w:val="28"/>
          <w:szCs w:val="28"/>
        </w:rPr>
        <w:t>тики и индивидуальными заданиями студ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ть проведение инструктажа по охране труда и технике </w:t>
      </w:r>
      <w:r>
        <w:rPr>
          <w:sz w:val="28"/>
          <w:szCs w:val="28"/>
        </w:rPr>
        <w:t>без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е знакомство с организацией, ее развитием, структурой управления, с показателями ее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экскурсий, лекций, тематических занятий, и при необходимости, консульт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тролировать выполнение студентами правил внутреннего распо</w:t>
      </w:r>
      <w:r>
        <w:rPr>
          <w:spacing w:val="-1"/>
          <w:sz w:val="28"/>
          <w:szCs w:val="28"/>
        </w:rPr>
        <w:t>рядка предприятия и сообщать о случаях нарушения в универси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делом кадров оформить приказом по предприятию окончание практики и д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при прохождении практики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ться действующим на предприятии правилам внутреннего распоряд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и неукоснительно соблюдать правила охраны труда и техники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ение работы и за е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исьменный отчет о прохождении практики и другие необходимые материалы и документацию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Требования к уровню полученных умений и навы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</w:t>
      </w:r>
      <w:r>
        <w:rPr>
          <w:i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работы  по сбору информации, необходимой для проведения оцен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 применять принципы и стандарты оценочной деятель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тически обрабатывать рыночную и статистическую информацию с целью ее применения в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еобходимыми навыками сбора и обработки банковской информации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6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ыми навыками основных расчетов.</w:t>
      </w:r>
    </w:p>
    <w:p>
      <w:pPr>
        <w:pStyle w:val="Heading1"/>
        <w:ind w:left="851" w:hanging="0"/>
        <w:rPr>
          <w:b w:val="false"/>
          <w:b w:val="false"/>
          <w:bCs/>
        </w:rPr>
      </w:pPr>
      <w:r>
        <w:rPr>
          <w:b w:val="false"/>
          <w:bCs/>
        </w:rPr>
        <w:t>РАЗДЕЛ 2. СОДЕРЖАНИЕ ПРАКТИКИ</w:t>
      </w:r>
    </w:p>
    <w:p>
      <w:pPr>
        <w:pStyle w:val="Heading1"/>
        <w:ind w:left="851" w:firstLine="709"/>
        <w:jc w:val="both"/>
        <w:rPr>
          <w:b w:val="false"/>
          <w:b w:val="false"/>
        </w:rPr>
      </w:pPr>
      <w:r>
        <w:rPr>
          <w:b w:val="false"/>
        </w:rPr>
        <w:t>2.1. Этапы прохождения практики</w:t>
      </w:r>
    </w:p>
    <w:p>
      <w:pPr>
        <w:pStyle w:val="Heading1"/>
        <w:ind w:left="851" w:firstLine="709"/>
        <w:jc w:val="both"/>
        <w:rPr/>
      </w:pPr>
      <w:r>
        <w:rPr/>
        <w:t>2.1.1. Этапы прохождения практики студентами дневной формы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7087"/>
        <w:gridCol w:w="1843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нед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, решаемые на каждом из этап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 студентов (задания, которые необходимо выполнить на каждом из этап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текуще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2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Изучение законодательной базы РФ по банковской деятельности;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2. Изучение организационной структуры коммерческого банка - базы практики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 Знакомство со стандартами и правилами  коммерческого банка – базы практики по осуществлению банковской деятельности.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09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 xml:space="preserve">1.Изучить  основные положения Федеральных законов  «О Центральном банке Российской Федерации (Банке России)», ФЗ «О банках и банковской деятельности»; 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иться с основными уставными документами банка;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организационную структуру  и функции подразделений коммерческого банка - базы практики;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4. Изучить  схему взаимодействия меду отделами коммерческого банка- базы пр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беседование</w:t>
            </w:r>
          </w:p>
        </w:tc>
      </w:tr>
      <w:tr>
        <w:trPr>
          <w:trHeight w:val="1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126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Изучение используемой в организации информационной системы и приобретение навыков использования информационных технологий в профессиональной  банковской деятельности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ить систему информационного обеспечения коммерческого банка;</w:t>
            </w:r>
          </w:p>
          <w:p>
            <w:pPr>
              <w:pStyle w:val="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общую схему информационного обеспечения оценки основных направлений деятельности коммерческого банка;</w:t>
            </w:r>
          </w:p>
          <w:p>
            <w:pPr>
              <w:pStyle w:val="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учить информационные технологии, применяемые в коммерческом банке;</w:t>
            </w:r>
          </w:p>
          <w:p>
            <w:pPr>
              <w:pStyle w:val="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основные виды документов и данных, применяемые в коммерческом ба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беседование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обретение практических навыков по сбору, обработке и обобщению банковской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накомиться с основными источниками банковской информации: интернет-ресурсами, периодическими изданиями, специальными изданиями, прайс-листами, аналитическими обзорами рынка кредитных ресур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ить методы сбора, обработки и обобщения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Участвовать в выполнении заданий по сбору, обработке и обобщению банковской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типовые формы для заполнения и ведения информационных массивов в коммерческом бан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ить информационное обеспечение оценки деятельности в коммерческом ба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беседование</w:t>
            </w:r>
          </w:p>
        </w:tc>
      </w:tr>
      <w:tr>
        <w:trPr>
          <w:trHeight w:val="1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щих практических навыков по оценке банковской деятельности</w:t>
            </w:r>
          </w:p>
          <w:p>
            <w:pPr>
              <w:pStyle w:val="Style17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  <w:tab w:val="left" w:pos="1276" w:leader="none"/>
              </w:tabs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ить годовые отчеты применяемые в коммерческом банке</w:t>
            </w:r>
          </w:p>
          <w:p>
            <w:pPr>
              <w:pStyle w:val="23"/>
              <w:tabs>
                <w:tab w:val="clear" w:pos="708"/>
                <w:tab w:val="left" w:pos="1134" w:leader="none"/>
                <w:tab w:val="left" w:pos="1276" w:leader="none"/>
              </w:tabs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иться с программными продуктами, применяемыми в коммерческих банках</w:t>
            </w:r>
          </w:p>
          <w:p>
            <w:pPr>
              <w:pStyle w:val="23"/>
              <w:tabs>
                <w:tab w:val="clear" w:pos="708"/>
                <w:tab w:val="left" w:pos="1134" w:leader="none"/>
                <w:tab w:val="left" w:pos="1276" w:leader="none"/>
              </w:tabs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рать информацию по формированию кредитных зая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беседование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851" w:firstLine="709"/>
        <w:jc w:val="both"/>
        <w:rPr>
          <w:b w:val="false"/>
          <w:b w:val="false"/>
        </w:rPr>
      </w:pPr>
      <w:r>
        <w:rPr>
          <w:b w:val="false"/>
        </w:rPr>
        <w:t xml:space="preserve">2.1.2. Этапы прохождения практики студентами заочной формы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7087"/>
        <w:gridCol w:w="1843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нед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, решаемые на каждом из этап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 студентов (задания, которые необходимо выполнить на каждом из этап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текуще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2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зор законодательной базы РФ по банковской деятельности;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организационной структуры коммерческого банка - базы практики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комство со стандартами и правилами  коммерческого банка – базы практики по осуществлению банковской деятельности.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72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09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зучить  основные положения Федеральных законов  «О Центральном банке Российской Федерации (Банке России)», ФЗ «О банках и банковской деятельности»; 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иться с основными уставными документами банка;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организационную структуру  и функции подразделений коммерческого банка - базы практики;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 схему взаимодействия меду отделами коммерческого банка- базы пр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беседование</w:t>
            </w:r>
          </w:p>
        </w:tc>
      </w:tr>
      <w:tr>
        <w:trPr>
          <w:trHeight w:val="2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126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спользуемой в организации информационной системы и приобретение навыков использования информационных технологий в профессиональной  банковской деятельности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ить систему информационного обеспечения коммерческого банка;</w:t>
            </w:r>
          </w:p>
          <w:p>
            <w:pPr>
              <w:pStyle w:val="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общую схему информационного обеспечения оценки основных направлений деятельности коммерческого банка;</w:t>
            </w:r>
          </w:p>
          <w:p>
            <w:pPr>
              <w:pStyle w:val="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учить информационные технологии, применяемые в коммерческом банке;</w:t>
            </w:r>
          </w:p>
          <w:p>
            <w:pPr>
              <w:pStyle w:val="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основные виды документов и данных, применяемые в коммерческом ба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беседование</w:t>
            </w:r>
          </w:p>
        </w:tc>
      </w:tr>
      <w:tr>
        <w:trPr>
          <w:trHeight w:val="2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ктических навыков по сбору, обработке и обобщению банковской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накомиться с основными источниками банковской информации: интернет-ресурсами, периодическими изданиями, специальными изданиями, прайс-листами, аналитическими обзорами рынка кредитных ресур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ить методы сбора, обработки и обобщения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вовать в выполнении заданий по сбору, обработке и обобщению банковской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типовые формы для заполнения и ведения информационных массивов в коммерческом бан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ить информационное обеспечение оценки деятельности в коммерческом ба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беседование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щих практических навыков по оценке банковской деятельности</w:t>
            </w:r>
          </w:p>
          <w:p>
            <w:pPr>
              <w:pStyle w:val="Style17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134" w:leader="none"/>
                <w:tab w:val="left" w:pos="1276" w:leader="none"/>
              </w:tabs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ить годовые отчеты применяемые в коммерческом банке</w:t>
            </w:r>
          </w:p>
          <w:p>
            <w:pPr>
              <w:pStyle w:val="23"/>
              <w:tabs>
                <w:tab w:val="clear" w:pos="708"/>
                <w:tab w:val="left" w:pos="1134" w:leader="none"/>
                <w:tab w:val="left" w:pos="1276" w:leader="none"/>
              </w:tabs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иться с программными продуктами, применяемыми в коммерческих банках</w:t>
            </w:r>
          </w:p>
          <w:p>
            <w:pPr>
              <w:pStyle w:val="23"/>
              <w:tabs>
                <w:tab w:val="clear" w:pos="708"/>
                <w:tab w:val="left" w:pos="1134" w:leader="none"/>
                <w:tab w:val="left" w:pos="1276" w:leader="none"/>
              </w:tabs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рать информацию по формированию кредитных зая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беседование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.2. Образовательные, научно-исследовательские и научно-производственные технологии, используемые на практик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процессе прохождения практики могут быть использованы следующие научно-исследовательские и научно-производственные технологии: </w:t>
      </w:r>
      <w:r>
        <w:rPr>
          <w:iCs/>
          <w:sz w:val="28"/>
          <w:szCs w:val="28"/>
        </w:rPr>
        <w:t>системный подход, логический подход, сравнение, группировка, методы экономического анализа.</w:t>
      </w:r>
    </w:p>
    <w:p>
      <w:pPr>
        <w:pStyle w:val="Heading1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>РАЗДЕЛ 3. СИСТЕМА ОЦЕНКИ КАЧЕСТВА ПРОХОЖДЕНИЯ СТУДЕНТАМИ ПРАКТИКИ</w:t>
      </w:r>
    </w:p>
    <w:p>
      <w:pPr>
        <w:pStyle w:val="Heading1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3.1. Формы отчетности о результатах прохождения практ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хождения практики студент обязан предоставить на кафедру отчет о прохождении практи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3.2. Требования к содержанию и оформлению форм отчетности о результатах прохождения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студент систематизирует и отражает всю проделанную за период практики работу. Отчет должен быть подготовлен машинописным способом в виде рукописи объемом 15-20 страниц (без учета приложений) на одной стороне листа белой бумаги формата А4и соответствовать требованиям ГОСТ 7.32-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должен содержать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о введении </w:t>
      </w:r>
      <w:r>
        <w:rPr>
          <w:sz w:val="28"/>
          <w:szCs w:val="28"/>
        </w:rPr>
        <w:t>должны быть сформулированы цель и задачи практики, указаны структурное(ые) подразделение(я) организации, где студент проходил практику, ее продолжительность на каждом участке работ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основной части </w:t>
      </w:r>
      <w:r>
        <w:rPr>
          <w:sz w:val="28"/>
          <w:szCs w:val="28"/>
        </w:rPr>
        <w:t>отчета должны быть отражены следующие положения: характеристика  законодательной базы коммерческой деятельности в России, характеристика организации - базы производственной практики,  анализ ее организационной структуры, основные направления оценочных работ, выполняемые организаци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заключении </w:t>
      </w:r>
      <w:r>
        <w:rPr>
          <w:sz w:val="28"/>
          <w:szCs w:val="28"/>
        </w:rPr>
        <w:t xml:space="preserve">необходимо сформулировать краткие выводы о проделанной работе за период производственной практики. </w:t>
      </w:r>
    </w:p>
    <w:p>
      <w:pPr>
        <w:pStyle w:val="23"/>
        <w:ind w:firstLine="709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Приложения</w:t>
      </w:r>
      <w:r>
        <w:rPr>
          <w:sz w:val="28"/>
          <w:szCs w:val="28"/>
        </w:rPr>
        <w:t xml:space="preserve"> должны включать таблицы, графики, схемы, дополняющие положения основной части отчета о практике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должен содержать сведения об источниках, использованных при выполнении программы практики и составлении отчета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ет должен быть сшит (переплетен), пронумерован, написан четким, деловым и грамотным языком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формляется по установленной форме (приложение А)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Каждую тему (раздел практики) следует отделить от другой чистым листом с указанием названия темы.</w:t>
      </w:r>
      <w:bookmarkStart w:id="0" w:name="_GoBack"/>
      <w:bookmarkEnd w:id="0"/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ет о практике подписывается студентом-практикантом, руководителями от базы практики и от кафедры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, зарегистрированный должным образом, проходит проверку у руководителя практики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формляет результаты проверки в отзыве, итогом проверки является предварительная оценка руководителя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защиты комиссия оценивает результаты прохождения практики, проставляет окончательную оценку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3. Порядок проведения промежуточной аттестации (по итогам практик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ачестве формы контроля для студентов дневной формы обучения предусмотрен </w:t>
      </w:r>
      <w:r>
        <w:rPr>
          <w:i/>
          <w:iCs/>
          <w:sz w:val="28"/>
          <w:szCs w:val="28"/>
        </w:rPr>
        <w:t xml:space="preserve">дифференцированный зачет, </w:t>
      </w:r>
      <w:r>
        <w:rPr>
          <w:iCs/>
          <w:sz w:val="28"/>
          <w:szCs w:val="28"/>
        </w:rPr>
        <w:t>для студентов заочной формы обучения</w:t>
      </w:r>
      <w:r>
        <w:rPr>
          <w:i/>
          <w:iCs/>
          <w:sz w:val="28"/>
          <w:szCs w:val="28"/>
        </w:rPr>
        <w:t xml:space="preserve"> - зачет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за практику выставляется по результатам защиты студентом отчета о прохождении практики на основе следующих критериев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ставится студенту, допустившему существенные пробелы при выполнении заданий, предусмотренных программой практики, принципиальные ошибки при применении теоретических знаний, которые не позволяют ему приступить к практической деятельности без дополнительной подготовки по данной дисциплине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 студенту, владеющему основными умениями и навыками в соответствии с программой производственной практики в объеме, необходимом для последующего обучения и предстоящей практической деятельности, допустившему неточности в ответах при защите отч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студенту, в полном объеме выполнившему задания, предусмотренные программой практики с с</w:t>
      </w:r>
      <w:r>
        <w:rPr>
          <w:iCs/>
          <w:sz w:val="28"/>
          <w:szCs w:val="28"/>
        </w:rPr>
        <w:t>облюдением требований по содержанию и оформлению отчета,</w:t>
      </w:r>
      <w:r>
        <w:rPr>
          <w:sz w:val="28"/>
          <w:szCs w:val="28"/>
        </w:rPr>
        <w:t xml:space="preserve">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 студенту, в полном объеме выполнившему задания, предусмотренных программой практики, с с</w:t>
      </w:r>
      <w:r>
        <w:rPr>
          <w:iCs/>
          <w:sz w:val="28"/>
          <w:szCs w:val="28"/>
        </w:rPr>
        <w:t xml:space="preserve">облюдением требований по содержанию и оформлению отчета, </w:t>
      </w:r>
      <w:r>
        <w:rPr>
          <w:sz w:val="28"/>
          <w:szCs w:val="28"/>
        </w:rPr>
        <w:t>проявившему всесторонние и глубокие знания, умения и навыки в области профессиональной деятельности, обнаружившему творческие способности в понимании, изложении и практическом использовании усвоенных знаний, умений и навыков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>«зачтено»</w:t>
      </w:r>
      <w:r>
        <w:rPr>
          <w:sz w:val="28"/>
          <w:szCs w:val="28"/>
        </w:rPr>
        <w:t xml:space="preserve"> соответствует критериям оценок на работы от «отлично» до «удовлетворительно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i/>
          <w:sz w:val="28"/>
          <w:szCs w:val="28"/>
        </w:rPr>
        <w:t xml:space="preserve">«не зачтено» </w:t>
      </w:r>
      <w:r>
        <w:rPr>
          <w:sz w:val="28"/>
          <w:szCs w:val="28"/>
        </w:rPr>
        <w:t>соответствует критерию оценки на работу «неудовлетворительно».</w:t>
      </w:r>
      <w:r>
        <w:br w:type="page"/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782" w:hanging="284"/>
        <w:contextualSpacing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А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УНИВЕРСИТЕТ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УПРАВЛЕНИЯ - «НИНХ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ститут……………………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федра  банковского дел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подготовки  080105 Финансы и кре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 Ч Е Т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хождении  </w:t>
      </w:r>
      <w:r>
        <w:rPr>
          <w:b/>
          <w:iCs/>
          <w:sz w:val="28"/>
          <w:szCs w:val="28"/>
        </w:rPr>
        <w:t>производственной</w:t>
      </w:r>
      <w:r>
        <w:rPr>
          <w:b/>
          <w:bCs/>
          <w:sz w:val="28"/>
          <w:szCs w:val="28"/>
        </w:rPr>
        <w:t xml:space="preserve">  практ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(организация, ее юридический адрес)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ата начала практики “______” ___________________ 20______г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ата окончания практики “______” ___________________ 20______г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гр._________</w:t>
        <w:tab/>
        <w:t>______________</w:t>
        <w:tab/>
        <w:t>______________</w:t>
      </w:r>
    </w:p>
    <w:p>
      <w:pPr>
        <w:pStyle w:val="Normal"/>
        <w:tabs>
          <w:tab w:val="clear" w:pos="708"/>
          <w:tab w:val="left" w:pos="1620" w:leader="none"/>
          <w:tab w:val="left" w:pos="4111" w:leader="none"/>
          <w:tab w:val="left" w:pos="7797" w:leader="none"/>
        </w:tabs>
        <w:ind w:right="-238" w:hanging="0"/>
        <w:jc w:val="both"/>
        <w:rPr>
          <w:vertAlign w:val="superscript"/>
        </w:rPr>
      </w:pPr>
      <w:r>
        <w:rPr>
          <w:vertAlign w:val="superscript"/>
        </w:rPr>
        <w:tab/>
        <w:t>№ группы</w:t>
        <w:tab/>
        <w:t>подпись, дата</w:t>
        <w:tab/>
        <w:t>И.О.Фамил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рганизации</w:t>
        <w:tab/>
        <w:t>______________</w:t>
        <w:tab/>
        <w:t>______________</w:t>
      </w:r>
    </w:p>
    <w:p>
      <w:pPr>
        <w:pStyle w:val="Normal"/>
        <w:tabs>
          <w:tab w:val="clear" w:pos="708"/>
          <w:tab w:val="left" w:pos="3828" w:leader="none"/>
          <w:tab w:val="left" w:pos="7797" w:leader="none"/>
        </w:tabs>
        <w:ind w:right="-241" w:hanging="0"/>
        <w:jc w:val="both"/>
        <w:rPr>
          <w:vertAlign w:val="superscript"/>
        </w:rPr>
      </w:pPr>
      <w:r>
        <w:rPr>
          <w:vertAlign w:val="superscript"/>
        </w:rPr>
        <w:tab/>
        <w:t xml:space="preserve">подпись, заверенная печатью, дата </w:t>
        <w:tab/>
        <w:t>И.О.Фамил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защищен с оценкой </w:t>
        <w:tab/>
        <w:t>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щиты отчета</w:t>
        <w:tab/>
        <w:t>«____»____________20___г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университета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</w:t>
        <w:tab/>
        <w:t>______________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7371" w:leader="none"/>
          <w:tab w:val="left" w:pos="7797" w:leader="none"/>
        </w:tabs>
        <w:ind w:right="-241" w:hanging="0"/>
        <w:jc w:val="both"/>
        <w:rPr>
          <w:vertAlign w:val="superscript"/>
        </w:rPr>
      </w:pPr>
      <w:r>
        <w:rPr>
          <w:vertAlign w:val="superscript"/>
        </w:rPr>
        <w:t>ученая степень, должность</w:t>
        <w:tab/>
        <w:tab/>
        <w:t>подпись, дата</w:t>
        <w:tab/>
        <w:tab/>
        <w:tab/>
        <w:t>И.О.Фамилия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8"/>
          <w:szCs w:val="28"/>
        </w:rPr>
        <w:t xml:space="preserve">Новосибирск </w:t>
      </w:r>
      <w:r>
        <w:rPr>
          <w:iCs/>
          <w:sz w:val="28"/>
          <w:szCs w:val="28"/>
        </w:rPr>
        <w:t>2010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58"/>
        </w:tabs>
        <w:ind w:left="978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32"/>
      <w:szCs w:val="24"/>
    </w:rPr>
  </w:style>
  <w:style w:type="character" w:styleId="31">
    <w:name w:val="Основной текст с отступом 3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т_x0010_0блица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/>
      <w:ind w:left="0" w:firstLine="567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5:00Z</dcterms:created>
  <dc:creator>user</dc:creator>
  <dc:description/>
  <cp:keywords/>
  <dc:language>en-US</dc:language>
  <cp:lastModifiedBy>123</cp:lastModifiedBy>
  <dcterms:modified xsi:type="dcterms:W3CDTF">2012-07-20T15:10:00Z</dcterms:modified>
  <cp:revision>8</cp:revision>
  <dc:subject/>
  <dc:title/>
</cp:coreProperties>
</file>